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0080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480"/>
      </w:tblGrid>
      <w:tr>
        <w:trPr/>
        <w:tc>
          <w:tcPr>
            <w:tcW w:w="3600" w:type="dxa"/>
            <w:tcBorders/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Membership Application Form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BLOCK CAPITALS Pleas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Please Return This Application Form To Alan Mayatt,  2 Old Harrow Road, St Leonards , TN37 7EG Email: - edmcmembership@fsmail.ne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ersonal Detail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Hom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Mobil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Form User Name (If Already Registere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Web Si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Club Membership Number (If Still Availabl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ar Detail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Registr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(i.e. Austin / Morris / Rover etc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(i.e. City / Mayfair / Cooper etc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(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Details (i.e. Modifications Or Unusual Feature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enclose a picture if available or email to edmc@fsmail.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enclose my EDMC membership fee of £5 Signed 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you wish to receive the club newsletter? </w:t>
        <w:tab/>
        <w:t>By Email / By Post / No thanks</w:t>
        <w:br/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>Please circle you preferred choice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0480</wp:posOffset>
                </wp:positionH>
                <wp:positionV relativeFrom="paragraph">
                  <wp:posOffset>883285</wp:posOffset>
                </wp:positionV>
                <wp:extent cx="54927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93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2.4pt;margin-top:69.5pt;width:43.2pt;height:35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ttp://www.edmc.co.uk/ • http://www.eastbourneminis.co.uk/ • http://minigt5.proboards45.com/</w:t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31:00Z</dcterms:created>
  <dc:creator>Neil</dc:creator>
  <dc:description/>
  <cp:keywords/>
  <dc:language>en-US</dc:language>
  <cp:lastModifiedBy>Gemma</cp:lastModifiedBy>
  <cp:lastPrinted>2006-11-10T16:45:00Z</cp:lastPrinted>
  <dcterms:modified xsi:type="dcterms:W3CDTF">2009-02-18T19:31:00Z</dcterms:modified>
  <cp:revision>2</cp:revision>
  <dc:subject/>
  <dc:title> </dc:title>
</cp:coreProperties>
</file>