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ssociate Membership Fo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LOCK CAPITALS Pleas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lease Return This Application Form To: Alan Mayatt,  2 Old Harrow Road, St Leonards , TN37 7EG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- edmcmembership@fsmail.n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ersonal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Forum User Name (If Already Register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ssociated Member – </w:t>
      </w:r>
      <w:r>
        <w:rPr>
          <w:rFonts w:cs="Arial" w:ascii="Arial" w:hAnsi="Arial"/>
          <w:b/>
          <w:i/>
          <w:iCs/>
          <w:sz w:val="28"/>
        </w:rPr>
        <w:t>(Who are you associated with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’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’s EDMC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Me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ssociated children under the age of 17?</w:t>
            </w:r>
          </w:p>
          <w:p>
            <w:pPr>
              <w:pStyle w:val="Heading1"/>
              <w:rPr/>
            </w:pPr>
            <w:r>
              <w:rPr/>
              <w:t>(Please give nam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[NB: Children under 17 do not need an Associate Members card and are free. However, names are required for insurance purpos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enclose my EDMC Associate Member’s fee of 50 p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883285</wp:posOffset>
                </wp:positionV>
                <wp:extent cx="549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2.4pt;margin-top:69.5pt;width:43.2pt;height:35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37565</wp:posOffset>
                </wp:positionV>
                <wp:extent cx="2895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65.9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edmc.co.uk/ • http://www.eastbourneminis.co.uk/ • http://minigt5.proboards45.com/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5:00Z</dcterms:created>
  <dc:creator>Neil</dc:creator>
  <dc:description/>
  <cp:keywords/>
  <dc:language>en-US</dc:language>
  <cp:lastModifiedBy>Gemma</cp:lastModifiedBy>
  <cp:lastPrinted>2006-11-10T16:45:00Z</cp:lastPrinted>
  <dcterms:modified xsi:type="dcterms:W3CDTF">2009-02-18T19:31:00Z</dcterms:modified>
  <cp:revision>3</cp:revision>
  <dc:subject/>
  <dc:title> </dc:title>
</cp:coreProperties>
</file>