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-4445</wp:posOffset>
                </wp:positionV>
                <wp:extent cx="4199890" cy="33235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Saw you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</w:rPr>
                              <w:t>Mini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thought you may be interested in our club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astbourne &amp; District Mini Clu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DMC members help to make the club active, informative, share helpful advice and all in all ha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ots of fu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ease take a look at our website &amp; fo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32"/>
                                  <w:u w:val="none"/>
                                </w:rPr>
                                <w:t>www.edmc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r call Darren 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01323) 5017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61.7pt;mso-wrap-distance-left:9.05pt;mso-wrap-distance-right:9.05pt;mso-wrap-distance-top:0pt;mso-wrap-distance-bottom:0pt;margin-top:-0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Saw you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</w:rPr>
                        <w:t>Mini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thought you may be interested in our club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astbourne &amp; District Mini Clu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DMC members help to make the club active, informative, share helpful advice and all in all ha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ots of fu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lease take a look at our website &amp; for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32"/>
                            <w:u w:val="none"/>
                          </w:rPr>
                          <w:t>www.edmc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r call Darren o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Cs w:val="20"/>
                        </w:rPr>
                        <w:t>01323) 501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2675890" cy="33235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48524816"/>
                            <w:bookmarkEnd w:id="0"/>
                            <w:r>
                              <w:rPr/>
                              <w:object w:dxaOrig="3915" w:dyaOrig="49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95.9pt;height:248.2pt" filled="f" o:ole="">
                                  <v:imagedata r:id="rId5" o:title=""/>
                                </v:shape>
                                <o:OLEObject Type="Embed" ProgID="" ShapeID="ole_rId4" DrawAspect="Content" ObjectID="_2003571762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61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248524816"/>
                      <w:bookmarkEnd w:id="1"/>
                      <w:r>
                        <w:rPr/>
                        <w:object w:dxaOrig="3915" w:dyaOrig="49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95.9pt;height:248.2pt" filled="f" o:ole="">
                            <v:imagedata r:id="rId7" o:title=""/>
                          </v:shape>
                          <o:OLEObject Type="Embed" ProgID="" ShapeID="ole_rId6" DrawAspect="Content" ObjectID="_178523755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3424555</wp:posOffset>
                </wp:positionV>
                <wp:extent cx="2675890" cy="3323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15" w:dyaOrig="49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95.9pt;height:248.2pt" filled="f" o:ole="">
                                  <v:imagedata r:id="rId9" o:title=""/>
                                </v:shape>
                                <o:OLEObject Type="Embed" ProgID="" ShapeID="ole_rId8" DrawAspect="Content" ObjectID="_1563954973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61.7pt;mso-wrap-distance-left:9.05pt;mso-wrap-distance-right:9.05pt;mso-wrap-distance-top:0pt;mso-wrap-distance-bottom:0pt;margin-top:269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15" w:dyaOrig="496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95.9pt;height:248.2pt" filled="f" o:ole="">
                            <v:imagedata r:id="rId11" o:title=""/>
                          </v:shape>
                          <o:OLEObject Type="Embed" ProgID="" ShapeID="ole_rId10" DrawAspect="Content" ObjectID="_618807258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6853555</wp:posOffset>
                </wp:positionV>
                <wp:extent cx="2675890" cy="3323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15" w:dyaOrig="49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95.9pt;height:248.2pt" filled="f" o:ole="">
                                  <v:imagedata r:id="rId13" o:title=""/>
                                </v:shape>
                                <o:OLEObject Type="Embed" ProgID="" ShapeID="ole_rId12" DrawAspect="Content" ObjectID="_1349282046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61.7pt;mso-wrap-distance-left:9.05pt;mso-wrap-distance-right:9.05pt;mso-wrap-distance-top:0pt;mso-wrap-distance-bottom:0pt;margin-top:539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15" w:dyaOrig="496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95.9pt;height:248.2pt" filled="f" o:ole="">
                            <v:imagedata r:id="rId15" o:title=""/>
                          </v:shape>
                          <o:OLEObject Type="Embed" ProgID="" ShapeID="ole_rId14" DrawAspect="Content" ObjectID="_1066135430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2555</wp:posOffset>
                </wp:positionH>
                <wp:positionV relativeFrom="paragraph">
                  <wp:posOffset>3424555</wp:posOffset>
                </wp:positionV>
                <wp:extent cx="4199890" cy="3323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Saw you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</w:rPr>
                              <w:t>Mini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thought you may be interested in our club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astbourne &amp; District Mini Clu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DMC members help to make the club active, informative, share helpful advice and all in all ha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ots of fu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ease take a look at our website &amp; fo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32"/>
                                  <w:u w:val="none"/>
                                </w:rPr>
                                <w:t>www.edmc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r call Darren 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01323) 5017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61.7pt;mso-wrap-distance-left:9.05pt;mso-wrap-distance-right:9.05pt;mso-wrap-distance-top:0pt;mso-wrap-distance-bottom:0pt;margin-top:269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Saw you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</w:rPr>
                        <w:t>Mini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thought you may be interested in our club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astbourne &amp; District Mini Clu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DMC members help to make the club active, informative, share helpful advice and all in all ha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ots of fu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lease take a look at our website &amp; for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Comic Sans MS" w:ascii="Comic Sans MS" w:hAnsi="Comic Sans MS"/>
                            <w:sz w:val="32"/>
                            <w:u w:val="none"/>
                          </w:rPr>
                          <w:t>www.edmc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r call Darren o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Cs w:val="20"/>
                        </w:rPr>
                        <w:t>01323) 501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2555</wp:posOffset>
                </wp:positionH>
                <wp:positionV relativeFrom="paragraph">
                  <wp:posOffset>6853555</wp:posOffset>
                </wp:positionV>
                <wp:extent cx="4199890" cy="3323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Saw you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</w:rPr>
                              <w:t>Mini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thought you may be interested in our club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astbourne &amp; District Mini Clu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DMC members help to make the club active, informative, share helpful advice and all in all ha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ots of fu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ease take a look at our website &amp; fo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32"/>
                                  <w:u w:val="none"/>
                                </w:rPr>
                                <w:t>www.edmc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r call Darren 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01323) 5017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61.7pt;mso-wrap-distance-left:9.05pt;mso-wrap-distance-right:9.05pt;mso-wrap-distance-top:0pt;mso-wrap-distance-bottom:0pt;margin-top:539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Saw you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</w:rPr>
                        <w:t>Mini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thought you may be interested in our club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astbourne &amp; District Mini Clu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DMC members help to make the club active, informative, share helpful advice and all in all ha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ots of fu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lease take a look at our website &amp; for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Comic Sans MS" w:ascii="Comic Sans MS" w:hAnsi="Comic Sans MS"/>
                            <w:sz w:val="32"/>
                            <w:u w:val="none"/>
                          </w:rPr>
                          <w:t>www.edmc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r call Darren o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Cs w:val="20"/>
                        </w:rPr>
                        <w:t>01323) 501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0" w:right="6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mc.co.uk/" TargetMode="External"/><Relationship Id="rId3" Type="http://schemas.openxmlformats.org/officeDocument/2006/relationships/hyperlink" Target="http://www.edmc.co.uk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hyperlink" Target="http://www.edmc.co.uk/" TargetMode="External"/><Relationship Id="rId17" Type="http://schemas.openxmlformats.org/officeDocument/2006/relationships/hyperlink" Target="http://www.edmc.co.uk/" TargetMode="External"/><Relationship Id="rId18" Type="http://schemas.openxmlformats.org/officeDocument/2006/relationships/hyperlink" Target="http://www.edmc.co.uk/" TargetMode="External"/><Relationship Id="rId19" Type="http://schemas.openxmlformats.org/officeDocument/2006/relationships/hyperlink" Target="http://www.edmc.co.uk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53:00Z</dcterms:created>
  <dc:creator>Josie</dc:creator>
  <dc:description/>
  <dc:language>en-US</dc:language>
  <cp:lastModifiedBy>Simon Bell</cp:lastModifiedBy>
  <cp:lastPrinted>2007-08-13T15:45:00Z</cp:lastPrinted>
  <dcterms:modified xsi:type="dcterms:W3CDTF">2008-01-09T11:53:00Z</dcterms:modified>
  <cp:revision>2</cp:revision>
  <dc:subject/>
  <dc:title/>
</cp:coreProperties>
</file>