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199890" cy="3323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and thought it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Great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’m part of Eastbourne &amp; District Mini Club (EDM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ncy joining i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MC members help to make the club active, informative, share helpful advice and all in all have </w:t>
                            </w:r>
                            <w:r>
                              <w:rPr>
                                <w:b/>
                                <w:bCs/>
                              </w:rPr>
                              <w:t>LOTS OF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y not take a look at our website &amp; foru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call Darren on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Keep your Mini ali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and thought it wa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Great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’m part of Eastbourne &amp; District Mini Club (EDMC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ancy joining i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DMC members help to make the club active, informative, share helpful advice and all in all have </w:t>
                      </w:r>
                      <w:r>
                        <w:rPr>
                          <w:b/>
                          <w:bCs/>
                        </w:rPr>
                        <w:t>LOTS OF FU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y not take a look at our website &amp; foru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36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call Darren on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Keep your Mini al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2675890" cy="3323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524816"/>
                            <w:bookmarkEnd w:id="0"/>
                            <w:r>
                              <w:rPr/>
                              <w:object w:dxaOrig="3915" w:dyaOrig="49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5.9pt;height:248.2pt" filled="f" o:ole="">
                                  <v:imagedata r:id="rId5" o:title=""/>
                                </v:shape>
                                <o:OLEObject Type="Embed" ProgID="" ShapeID="ole_rId4" DrawAspect="Content" ObjectID="_78232774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48524816"/>
                      <w:bookmarkEnd w:id="1"/>
                      <w:r>
                        <w:rPr/>
                        <w:object w:dxaOrig="3915" w:dyaOrig="49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5.9pt;height:248.2pt" filled="f" o:ole="">
                            <v:imagedata r:id="rId7" o:title=""/>
                          </v:shape>
                          <o:OLEObject Type="Embed" ProgID="" ShapeID="ole_rId6" DrawAspect="Content" ObjectID="_3212656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424555</wp:posOffset>
                </wp:positionV>
                <wp:extent cx="267589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5.9pt;height:248.2pt" filled="f" o:ole="">
                                  <v:imagedata r:id="rId9" o:title=""/>
                                </v:shape>
                                <o:OLEObject Type="Embed" ProgID="" ShapeID="ole_rId8" DrawAspect="Content" ObjectID="_61409479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26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9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5.9pt;height:248.2pt" filled="f" o:ole="">
                            <v:imagedata r:id="rId11" o:title=""/>
                          </v:shape>
                          <o:OLEObject Type="Embed" ProgID="" ShapeID="ole_rId10" DrawAspect="Content" ObjectID="_169748841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853555</wp:posOffset>
                </wp:positionV>
                <wp:extent cx="2675890" cy="332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9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.9pt;height:248.2pt" filled="f" o:ole="">
                                  <v:imagedata r:id="rId13" o:title=""/>
                                </v:shape>
                                <o:OLEObject Type="Embed" ProgID="" ShapeID="ole_rId12" DrawAspect="Content" ObjectID="_9375604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53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9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.9pt;height:248.2pt" filled="f" o:ole="">
                            <v:imagedata r:id="rId15" o:title=""/>
                          </v:shape>
                          <o:OLEObject Type="Embed" ProgID="" ShapeID="ole_rId14" DrawAspect="Content" ObjectID="_159795063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3424555</wp:posOffset>
                </wp:positionV>
                <wp:extent cx="41998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and thought it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Great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’m part of Eastbourne &amp; District Mini Club (EDM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ncy joining i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MC members help to make the club active, informative, share helpful advice and all in all have </w:t>
                            </w:r>
                            <w:r>
                              <w:rPr>
                                <w:b/>
                                <w:bCs/>
                              </w:rPr>
                              <w:t>LOTS OF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y not take a look at our website &amp; foru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36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call Darren on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Keep your Mini ali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26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and thought it wa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Great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’m part of Eastbourne &amp; District Mini Club (EDMC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ancy joining i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DMC members help to make the club active, informative, share helpful advice and all in all have </w:t>
                      </w:r>
                      <w:r>
                        <w:rPr>
                          <w:b/>
                          <w:bCs/>
                        </w:rPr>
                        <w:t>LOTS OF FU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y not take a look at our website &amp; foru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36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call Darren on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Keep your Mini al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6853555</wp:posOffset>
                </wp:positionV>
                <wp:extent cx="41998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and thought it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Great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’m part of Eastbourne &amp; District Mini Club (EDM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ncy joining i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MC members help to make the club active, informative, share helpful advice and all in all have </w:t>
                            </w:r>
                            <w:r>
                              <w:rPr>
                                <w:b/>
                                <w:bCs/>
                              </w:rPr>
                              <w:t>LOTS OF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y not take a look at our website &amp; foru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36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call Darren on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Keep your Mini ali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53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and thought it wa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Great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’m part of Eastbourne &amp; District Mini Club (EDMC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ancy joining i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DMC members help to make the club active, informative, share helpful advice and all in all have </w:t>
                      </w:r>
                      <w:r>
                        <w:rPr>
                          <w:b/>
                          <w:bCs/>
                        </w:rPr>
                        <w:t>LOTS OF FU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y not take a look at our website &amp; foru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36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call Darren on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Keep your Mini al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c.co.uk/" TargetMode="External"/><Relationship Id="rId3" Type="http://schemas.openxmlformats.org/officeDocument/2006/relationships/hyperlink" Target="http://www.edmc.co.u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http://www.edmc.co.uk/" TargetMode="External"/><Relationship Id="rId17" Type="http://schemas.openxmlformats.org/officeDocument/2006/relationships/hyperlink" Target="http://www.edmc.co.uk/" TargetMode="External"/><Relationship Id="rId18" Type="http://schemas.openxmlformats.org/officeDocument/2006/relationships/hyperlink" Target="http://www.edmc.co.uk/" TargetMode="External"/><Relationship Id="rId19" Type="http://schemas.openxmlformats.org/officeDocument/2006/relationships/hyperlink" Target="http://www.edmc.co.uk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3:00Z</dcterms:created>
  <dc:creator>Josie</dc:creator>
  <dc:description/>
  <dc:language>en-US</dc:language>
  <cp:lastModifiedBy>Simon Bell</cp:lastModifiedBy>
  <dcterms:modified xsi:type="dcterms:W3CDTF">2008-01-09T11:53:00Z</dcterms:modified>
  <cp:revision>2</cp:revision>
  <dc:subject/>
  <dc:title/>
</cp:coreProperties>
</file>