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Rolling Road Day 2008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LOCK CAPITALS Plea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ersonal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C Membership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egist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(i.e. Austin / Morris / Rover etc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(i.e. City / Mayfair / Cooper et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gine Details for use in the Mini World Artic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c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(i.e. ‘A’ serie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ilter, fuel delivery, throttle contr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control (Points/MEMS ECU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er He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/Valve tra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, crank, piston, oil distribution buil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ant Sys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old &amp; exhaust sys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gears, gearbox, final dr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shafts, CV, hubs, whee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edmc.co.uk/ • http://www.eastbourneminis.co.uk/ • http://minigt5.proboards45.com/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0:00Z</dcterms:created>
  <dc:creator>Neil</dc:creator>
  <dc:description/>
  <dc:language>en-US</dc:language>
  <cp:lastModifiedBy>Simon Bell</cp:lastModifiedBy>
  <cp:lastPrinted>2008-09-24T14:32:00Z</cp:lastPrinted>
  <dcterms:modified xsi:type="dcterms:W3CDTF">2008-09-24T13:33:00Z</dcterms:modified>
  <cp:revision>6</cp:revision>
  <dc:subject/>
  <dc:title> </dc:title>
</cp:coreProperties>
</file>