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0080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LSMOC - London To Brighton Ru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astbourne To Crystal Palace Route Map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Triangle Willing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llow A22 To East Grinsted</w:t>
      </w:r>
    </w:p>
    <w:p>
      <w:pPr>
        <w:pStyle w:val="Normal"/>
        <w:rPr/>
      </w:pPr>
      <w:r>
        <w:rPr>
          <w:rFonts w:cs="Arial" w:ascii="Arial" w:hAnsi="Arial"/>
        </w:rPr>
        <w:t>Turn Right On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gfield Road East Grins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lcourt Road Felco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st Grinsted Road Lingfie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2029 Lingfie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gfield Common Road Lingfie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rowhurst Road Lingfie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kes Lane Lingfie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erfield Lane Lingfie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d Lane Ox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lards Wood Road Ox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lards Wood Hill Ox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lfs Road Ox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269 Limpsfie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269 Tits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269 Warlingh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ech Farm Road Warlingh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rchilds Road Warlingh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atherbed Lane Warlingh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2022 South Croyd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vel Hill Croyd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irly Hills Road Croyd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per Shirly Road Croyd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irley Road Croyd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222 Croyd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215 London SE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urch Road London SE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erley Hill London SE19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20:27:00Z</dcterms:created>
  <dc:creator>Neil</dc:creator>
  <dc:description/>
  <cp:keywords/>
  <dc:language>en-US</dc:language>
  <cp:lastModifiedBy>Neil</cp:lastModifiedBy>
  <cp:lastPrinted>2005-04-12T20:55:00Z</cp:lastPrinted>
  <dcterms:modified xsi:type="dcterms:W3CDTF">2005-12-11T12:20:00Z</dcterms:modified>
  <cp:revision>8</cp:revision>
  <dc:subject/>
  <dc:title>Eastbourne To Crystal Palace</dc:title>
</cp:coreProperties>
</file>