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48"/>
          <w:szCs w:val="48"/>
        </w:rPr>
        <w:t>EDMC’s Mini News F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55575</wp:posOffset>
                </wp:positionV>
                <wp:extent cx="10566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February ‘0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Issue #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83.2pt;height:54.7pt;mso-wrap-distance-left:9.05pt;mso-wrap-distance-right:9.05pt;mso-wrap-distance-top:0pt;mso-wrap-distance-bottom:0pt;margin-top:1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February ‘08</w:t>
                      </w:r>
                    </w:p>
                    <w:p>
                      <w:pPr>
                        <w:pStyle w:val="Head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Issue 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  <w:t>Just to keep you up to date this mont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don to Brighton – bookings du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ose who have put your names down for this event, please bring your monies to the February meeting on Monday 11</w:t>
      </w:r>
      <w:r>
        <w:rPr>
          <w:vertAlign w:val="superscript"/>
        </w:rPr>
        <w:t>th</w:t>
      </w:r>
      <w:r>
        <w:rPr/>
        <w:t xml:space="preserve"> so that we can make a club booking. All club stand places have been taken, but there are still run tickets available. Contact Daz (chairman) or Dave (events co-ordinator) for more details. All L2B tickets are £2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viera Run – more bookings du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o at the February meeting, for those who want to go to the Riviera Run, Cornwall this year please bring your money &amp; catch up with Dave so that we can get a group booking with discounted tickets. You can still make bookings after the February meeting, please speak to Dave for details on deadlines. </w:t>
      </w:r>
    </w:p>
    <w:p>
      <w:pPr>
        <w:pStyle w:val="Normal"/>
        <w:rPr/>
      </w:pPr>
      <w:r>
        <w:rPr/>
        <w:t>£25 per adult normally – but with 10% discount = £22.50.  Under 12s have a cost of £11.25 (incl. 10% discount).  Booking fee costs will be divided up equally &amp; discussed at March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photo shoot for Eastbourne Gazette – short account by T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On Sunday, 3 February members gathered near Hailsham for a photo shoot for the Eastbourne Gazette. Eight minis with their owners arrived about 11am and set up ready for the photos to be taken. In the end only 3 cars made the final picture along with a dozen or so members. The write up appeared in the Eastbourne Gazette on Wednesday, 6</w:t>
      </w:r>
      <w:r>
        <w:rPr>
          <w:i/>
          <w:vertAlign w:val="superscript"/>
        </w:rPr>
        <w:t>th</w:t>
      </w:r>
      <w:r>
        <w:rPr>
          <w:i/>
        </w:rPr>
        <w:t xml:space="preserve"> February mentioning both the Pilgrimage and the Lee Spark NF Foundatio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ore details and photos in next month’s newslet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 Shooting Open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me of you may be aware that EDMC are hopefully planning a fun night one club evening, involving a big screen laser shooting game. The company who provide this are having an open evening at the George in Hailsham on Friday 15</w:t>
      </w:r>
      <w:r>
        <w:rPr>
          <w:vertAlign w:val="superscript"/>
        </w:rPr>
        <w:t>th</w:t>
      </w:r>
      <w:r>
        <w:rPr/>
        <w:t xml:space="preserve"> February. This will give us a better idea whether to go ahead for our own club night, but if you’re at a loose end on 15</w:t>
      </w:r>
      <w:r>
        <w:rPr>
          <w:vertAlign w:val="superscript"/>
        </w:rPr>
        <w:t>th</w:t>
      </w:r>
      <w:r>
        <w:rPr/>
        <w:t xml:space="preserve">, please go along &amp; enjoy! It’s a £1 a go. Feedback would be gratefully received by the Committee. Visit </w:t>
      </w:r>
      <w:hyperlink r:id="rId2">
        <w:r>
          <w:rPr>
            <w:rStyle w:val="InternetLink"/>
          </w:rPr>
          <w:t>www.lazershoot.co.uk</w:t>
        </w:r>
      </w:hyperlink>
      <w:r>
        <w:rPr/>
        <w:t xml:space="preserve"> for more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Mini Meet – Hol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ose who wish to take part in the mini adventure abroad, please see Simon at February club meeting to discuss booking dates, costs and planning for ferries etc. Alternately, e-mail Simon on </w:t>
      </w:r>
      <w:hyperlink r:id="rId3">
        <w:r>
          <w:rPr>
            <w:rStyle w:val="InternetLink"/>
          </w:rPr>
          <w:t>edmcwebeditor@fsmail.net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90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21920</wp:posOffset>
          </wp:positionV>
          <wp:extent cx="492442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ershoot.co.uk/" TargetMode="External"/><Relationship Id="rId3" Type="http://schemas.openxmlformats.org/officeDocument/2006/relationships/hyperlink" Target="mailto:edmcwebeditor@fsmail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57:00Z</dcterms:created>
  <dc:creator>Administrator</dc:creator>
  <dc:description/>
  <cp:keywords/>
  <dc:language>en-US</dc:language>
  <cp:lastModifiedBy>Administrator</cp:lastModifiedBy>
  <dcterms:modified xsi:type="dcterms:W3CDTF">2008-02-07T21:27:00Z</dcterms:modified>
  <cp:revision>3</cp:revision>
  <dc:subject/>
  <dc:title>EDMC’s Mini News Feed</dc:title>
</cp:coreProperties>
</file>